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ОБЩИНСКИ СЪВЕТ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ГР. ЛЪ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42008"/>
          <w:sz w:val="32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32"/>
          <w:szCs w:val="24"/>
          <w:lang w:eastAsia="bg-BG"/>
        </w:rPr>
        <w:t>ДОКЛАДНА ЗАПИС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от инж. Валентин Чавдаров Симеонов – Кмет на Община Лъки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Относно:</w:t>
      </w: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 Приемане на Общинска стратегия за подкрепа за личностно развитие на децата и учениците в община Лъки 2024 – 2026 г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УВАЖАЕМИ ГОСПОЖИ И ГОСПОДА ОБЩИНСКИ СЪВЕТНИЦИ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Съгласно разпоредбите на чл. 197, ал. 1 и ал. 2 от Закона за предучилищното и училищно образование, както и въз основа на разработена и приета Областна стратегия за подкрепа на личностното развитие на децата и учениците от област Пловдив 2024</w:t>
      </w: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 xml:space="preserve">2026 г.,  бе разработена Общинска стратегия за подкрепа за личностно развитие на децата и учениците от Община Лъки за периода 2024 – 2026 г., която представям за разглеждане от Общински съвет – Лъки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>Законът за предучилищното и училищното образование регламентира приобщаващото образование като неизменна част от правото на образование и въвежда осигуряването на условия за предоставяне на подкрепа за личностно развитие на децата и учениците – обща и допълнителн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>Приобщаващото образование е процес на осъзнаване,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,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1. Причини и мотиви, които налагат приемането</w:t>
      </w: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: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ата стратегия за подкрепа за личностно развитие на децата и учениците  в община Лъки е разработена в изпълнение на чл. 197, ал. 1 и ал. 2 от Закона за предучилищното и училищното образование (ЗПУО) и чл. 5 от Наредбата за приобщаващото образование (приета с ПМС № 286 от 04.11.2016 г.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Стратегията е изготвена въз основа на аналитични данни за потребностите от подкрепа за личностно развитие на децата и учениците в община Лъки, както и въз основа на </w:t>
      </w:r>
      <w:r>
        <w:rPr>
          <w:rFonts w:eastAsia="Times New Roman" w:cs="Times New Roman" w:ascii="Times New Roman" w:hAnsi="Times New Roman"/>
          <w:bCs/>
          <w:color w:val="042008"/>
          <w:sz w:val="24"/>
          <w:szCs w:val="24"/>
          <w:lang w:eastAsia="bg-BG"/>
        </w:rPr>
        <w:t xml:space="preserve">разработена и приета Областна стратегия за подкрепа на личностното развитие на децата и учениците от област Пловдив 2024 – 2026 г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42008"/>
          <w:sz w:val="24"/>
          <w:szCs w:val="24"/>
          <w:lang w:eastAsia="bg-BG"/>
        </w:rPr>
        <w:t>В подготовката на настоящата стратегията участваха експерти от община Лъки, ръководителите на образователните институции на територията на община Лъки, общински съветници, представители на обществените съвети към образователните институ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бщинската стратегия регламентира обществените отношения, свързани с процесите на приобщаващото образование, както и дейностите на всички институции в системата на предучилищното и училищното образование за предоставяне на подкрепа за личностно развитие на децата и учениците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2. Цели, Визия:</w:t>
      </w: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Целите и приоритетите на Общинската стратегия са съобразени със законовата рамка на процеса на приобщаващо образование в българските образователни институции и изконното право на всяко дете да бъде приобщено и ценено, да се гарантира достъпа му до подкрепа за личностно развитие в зависимост от неговите индивидуални потребности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ата це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</w:t>
      </w:r>
      <w:r>
        <w:rPr>
          <w:rFonts w:cs="Times New Roman" w:ascii="Times New Roman" w:hAnsi="Times New Roman"/>
          <w:sz w:val="24"/>
          <w:szCs w:val="24"/>
        </w:rPr>
        <w:t xml:space="preserve">Стимулиране на развитието на образователния процес, насочено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ряване на знанията, уменията и възможностите за реализация и осигуряване ключовите фактори и ресурси за успешен старт на децата и учениците в осигуряването в образователните институции на обща и допълнителна подкрепа за личностно развитие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з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Общинската стратегия се определя ка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ъзнато и пълноц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изграждане на обща и допълнителна подкрепа за личностно развитие на децата и учениците в образователните институции чрез осигуряване на ключови фактори и ресурси от всички заинтересовани страни в системата на предучилищното и училищното образова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3. Стратегически цели на Общинската стратегия са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3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условия за равен достъп до образование на всички деца и ученици и недопускане отпадане и преждевременно напускане на ученици от образователната система. Превантивни мерки срещу социално изключване и трайно приобщаване в системата за предучилищно и училищно образование /СПУО/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35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хват в образованието и обучението на децата и учениците за създаване на система от умения – формиране на социални и граждански компетентности; придобиване на умения, необходими във всички аспекти на живота на общността, в т.ч. и на пазара на тру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35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шаване на качеството на образованието. Осигуряване на ресурси (човешки, финансови, времеви, технически, материални и нематериални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35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ъвършенстване на кадрите в СПУО, ангажирани в реализирането на дейности за обща и допълнителна подкрепа за личностното развитие на децата и учениците. Разширяване и реализация на приложните компетентности, иновациите, STEM обучението и развитие на когнитивните ум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35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яване на взаимодействието и работата между всички участници в образователния процес (деца-ученици-учители-родители) в образователните процеси за подкрепа на личностното развитие на децата и учениците заедно с местните, териториалните, областните и националните органи на управл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 xml:space="preserve">4. Финансови ресурси за осъществяване на целите и предвидените дейности: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ите, включени в Общинската стратегия за подкрепа за личностно развитие на децата и учениците от община Лъки, предполагат гарантиране на необходимите финансови средства от държавата във връзка с прилагането на Наредбата за приобщаващо образование и в този смисъл предоставяне на средства на съответните институции, пряко ангажирани с общата и допълнителна подкрепа. В стратегията са заложени цели, приоритети и мерки, съгласувано с нормативните документи в сферата на образованието, както и с Областната стратегия за личностно развитие на децата и учениците на област Пловдив 2024 – 2026 г., както и с отговорните институции на територията на община Лъ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5. Очаквани резултати от прилагането:</w:t>
      </w: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2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игуряване на пълноценна обща и допълнителна подкрепа за личностно развитие на децата и учениците от всички образователни институции на територията на община Лъки съвместно с държавните и местни органи и структури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2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нхронизиране на нормативната база на Община Лъки  в съответствие със Закона за предучилищното и училищното образование и Наредбата за приобщаващо образование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42008"/>
          <w:sz w:val="24"/>
          <w:szCs w:val="24"/>
          <w:lang w:eastAsia="bg-BG"/>
        </w:rPr>
        <w:t>5. Съответствие със законодателството:</w:t>
      </w: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ата Стратегия за подкрепа за личностно развитие на децата и учениците от община Лъки е в пълно съответствие и спазване разпоредбите и целите на европейското, националното и местното законодателство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ът на Стратегията за подкрепа за личностно развитие на децата и учениците от община Лъки е публикуван на 09.10.2024г. на интернет страницата на община Лъки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http://www.oblaki.com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разглеждане, обсъждане, представяне на становища, предложения за изменение, допълнение, и възражения от заинтересованите лица. До настоящия момент такива не са постъпил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д гореизложеното и във връзка с изискванията на Закона за предучилищното и училищното образование, на основание чл. 21, ал. 1, т. 12 и ал. 2 от Закона за местното самоуправление и местната администрация, във връзка с чл. 197, ал. 1, ал. 2 и ал. 3 от Закона за предучилищното и училищното образ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предлагам следния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12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 ЗА РЕШЕНИЕ:</w:t>
      </w:r>
    </w:p>
    <w:p>
      <w:pPr>
        <w:pStyle w:val="Normal"/>
        <w:spacing w:lineRule="auto" w:line="360" w:before="12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                                           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и съвет – Лъки на основание чл. 21, ал. 1, т. 12 и ал. 2 от ЗМСМА и чл. 197, ал. 1 и ал. 2  от ЗПУО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 Е Ш И:</w:t>
      </w:r>
    </w:p>
    <w:p>
      <w:pPr>
        <w:pStyle w:val="Style16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ема на Общинска стратегия за подкрепа за личностно развитие на децата и учениците в община Лъки за периода  2024 – 2026 г. </w:t>
      </w:r>
    </w:p>
    <w:p>
      <w:pPr>
        <w:pStyle w:val="Style16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  <w:t>Възлага на Кмета на Община Лъки да представи настоящата Общинска стратегия в Областна администрация – Пловдив.</w:t>
      </w:r>
    </w:p>
    <w:p>
      <w:pPr>
        <w:pStyle w:val="Style16"/>
        <w:spacing w:lineRule="auto" w:line="360" w:before="120" w:after="0"/>
        <w:contextualSpacing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</w:r>
    </w:p>
    <w:p>
      <w:pPr>
        <w:pStyle w:val="Style16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</w:r>
    </w:p>
    <w:p>
      <w:pPr>
        <w:pStyle w:val="Style16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Внесъл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42008"/>
          <w:sz w:val="24"/>
          <w:szCs w:val="24"/>
          <w:lang w:eastAsia="bg-BG"/>
        </w:rPr>
        <w:t>инж.Валентин Симеонов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42008"/>
          <w:sz w:val="24"/>
          <w:szCs w:val="24"/>
          <w:lang w:eastAsia="bg-BG"/>
        </w:rPr>
        <w:t>Кмет на Община Лъ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4200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4200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42008"/>
          <w:sz w:val="24"/>
          <w:szCs w:val="24"/>
          <w:lang w:eastAsia="bg-BG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2157"/>
        </w:tabs>
        <w:ind w:left="215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decimal"/>
      <w:lvlText w:val="%6."/>
      <w:lvlJc w:val="left"/>
      <w:pPr>
        <w:tabs>
          <w:tab w:val="num" w:pos="4317"/>
        </w:tabs>
        <w:ind w:left="4317" w:hanging="36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decimal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decimal"/>
      <w:lvlText w:val="%9."/>
      <w:lvlJc w:val="left"/>
      <w:pPr>
        <w:tabs>
          <w:tab w:val="num" w:pos="6477"/>
        </w:tabs>
        <w:ind w:left="64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0:00Z</dcterms:created>
  <dc:creator>User</dc:creator>
  <dc:description/>
  <dc:language>en-US</dc:language>
  <cp:lastModifiedBy>Mariana</cp:lastModifiedBy>
  <cp:lastPrinted>2024-11-18T15:03:00Z</cp:lastPrinted>
  <dcterms:modified xsi:type="dcterms:W3CDTF">2024-11-20T14:40:00Z</dcterms:modified>
  <cp:revision>2</cp:revision>
  <dc:subject/>
  <dc:title/>
</cp:coreProperties>
</file>